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2455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 xml:space="preserve">04 марта 2015 </w:t>
      </w:r>
      <w:r>
        <w:rPr>
          <w:sz w:val="24"/>
          <w:szCs w:val="24"/>
        </w:rPr>
        <w:t>_</w:t>
        <w:tab/>
        <w:tab/>
        <w:tab/>
        <w:tab/>
        <w:tab/>
        <w:tab/>
        <w:tab/>
        <w:tab/>
        <w:tab/>
        <w:tab/>
        <w:t xml:space="preserve">       №_</w:t>
      </w:r>
      <w:r>
        <w:rPr>
          <w:sz w:val="24"/>
          <w:szCs w:val="24"/>
          <w:u w:val="single"/>
        </w:rPr>
        <w:t>1530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города Югорска от 21.02.2013 № 4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75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ставом города Югорс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а Югорска от 21.02.2013. № 457         «Об утверждении Положения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изменения, изложив приложение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в газете «Югорский вестник» и распространяет свое действие на правоотношения, возникшие с 01.01.201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города Югорска – директора департамента муниципальной собственности и градостроительства С.Д. Го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 xml:space="preserve">04 марта 2015 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u w:val="single"/>
        </w:rPr>
        <w:t>1530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алее - Положение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соответствии с настоящим Положением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а (супруги) и несовершеннолетних детей (далее – сведения о доходах, об имуществе и обязательствах имущественного характера) представляются лицами, поступающими на работу на должность руководителя муниципального учреждения, руководителями муниципальных учреждений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Лицо, поступающее на работу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0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01 января по 31 декабря) от всех источников (включая заработную плату, пенсии, пособия и иные выплаты),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ведения, предусмотренные пунктами 2 и 3 настоящего Положения, представляются уполномоченным муниципальными правовыми актами города Югорска лицам органа или структурного подразделения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случае если руководитель муниципального учреждения обнаружил, что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случае если лицо, поступающее на работу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Сведения о доходах, об имуществе и обязательствах имущественного характера, представленные в соответствии с настоящим Положением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Интернет на официальном сайте администрации города Югорска и предоставляются для опубликования в средствах массовой информации в соответствии с требованиями, утвержденными Министерством труда и социальной защиты Российской Федерации.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14:00Z</dcterms:created>
  <dc:creator>Администратор</dc:creator>
  <dc:description/>
  <cp:keywords/>
  <dc:language>en-US</dc:language>
  <cp:lastModifiedBy>Зайцев Александр Сергеевич</cp:lastModifiedBy>
  <cp:lastPrinted>2015-03-04T14:15:00Z</cp:lastPrinted>
  <dcterms:modified xsi:type="dcterms:W3CDTF">2015-03-04T10:35:00Z</dcterms:modified>
  <cp:revision>3</cp:revision>
  <dc:subject/>
  <dc:title/>
</cp:coreProperties>
</file>